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ы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летар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harev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КАРАР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tt-RU"/>
        </w:rPr>
        <w:t>от 21.02.2020 г.                                                                                                                      № 3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 внесении  изменений и дополнений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став муниципального образования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«Сухаревское сельское поселение»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камского муниципального района 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 Татарстан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"Об общих принципах ор</w:t>
        <w:softHyphen/>
        <w:t xml:space="preserve">ганизации местного самоуправления в Российской Федерации", Уставом муниципального образования «Сухаревское сельское поселение» и в целях приведения Устава сельского Поселения в соответствие с действующим законодательством Совет Сухаревского сельского поселения  решает: 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Внести в Устав муниципального образования «Сухаревское сельское поселение» изменения и допол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 для государственной регистрации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харевского сельского поселения                                                                      Р.Р. Галимов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/>
      </w:pPr>
      <w:r>
        <w:rPr>
          <w:rFonts w:cs="Arial" w:ascii="Arial" w:hAnsi="Arial"/>
          <w:sz w:val="24"/>
          <w:szCs w:val="24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Сухаре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1.02.2020г. № 3</w:t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0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нести  в Устав муниципального образования «Сухаревское сельское поселение» Нижнекамского муниципального района Республики Татарстан следующие изменения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6 «Вопросы местного значения Поселения» часть 1 дополнить подпунктом 20 следующего содержан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«20) </w:t>
      </w:r>
      <w:r>
        <w:rPr>
          <w:rFonts w:cs="Arial" w:ascii="Arial" w:hAnsi="Arial"/>
          <w:bCs/>
          <w:sz w:val="24"/>
          <w:szCs w:val="24"/>
        </w:rPr>
        <w:t>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ю 15.1«Сход граждан» изложить в новой редакци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1. В случаях, предусмотренных статьей 25.1 Федерального закона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 (муниципального района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оведения схода граждан утверждается Положением о порядке подготовки и проведения схода граждан в населенных пунктах Поселения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В статье 28 «</w:t>
      </w:r>
      <w:r>
        <w:rPr>
          <w:rFonts w:cs="Arial" w:ascii="Arial" w:hAnsi="Arial"/>
          <w:color w:val="000000"/>
          <w:sz w:val="24"/>
          <w:szCs w:val="24"/>
        </w:rPr>
        <w:t>Статус депутата Совета Поселения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 пункт 8 дополнить  словами: «,  </w:t>
      </w:r>
      <w:r>
        <w:rPr>
          <w:rFonts w:cs="Arial" w:ascii="Arial" w:hAnsi="Arial"/>
          <w:sz w:val="24"/>
          <w:szCs w:val="24"/>
        </w:rPr>
        <w:t>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1 слова «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 заменить словами «Президент Республики Татарстан обращается с заявлением о досрочном прекращении полномочий депутата Совета Поселения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дополнить пунктом 11.1. следующего содержания: «11.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свобождение депутата, члена выборного органа местного самоуправления от должности в Совете Поселения, выборном органе местного самоуправления с лишением права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прет занимать должности в Совете Поселе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апрет исполнять полномочия на постоянной основе до прекращения срока его полномочий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ополнить пунктом 11.2. следующего содержания «11.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11.1. настоящей статьи, определяется муниципальным правовым актом в соответствии с законом Республики Татарстан.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31 «Компетенция Совета Поселения» пункт 32 признать утратившим сил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38 «Досрочное прекращение полномочий депутата Совета Поселения» пункт 8 части 1 признать утратившим силу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1 «Статус главы Поселения»: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часть 3 изложить в ново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Глава Поселения не впр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Президента Республики Татарстан (Премьер – министра Республики Татарстан) в порядке, установленном законом Республики Татарстан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на безвозмездной основе интересов муниципального образования в совете муниципальных образований Республики Татарстан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ые случаи, предусмотренные федеральными закон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и осуществления полномочий депутатов Совета Поселения устанавливаются настоящим Уставом в соответствии с федеральными законами и законами Республики Татарстан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части 4 и 7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43 «Заместитель главы Поселения» слова «статьи 40» заменить на слова «статьи 41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47 «Полномочия исполнительного комитета»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ункт 3 части 1 дополнить абзацем следующего содержания: « - принимает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>абзац 10 пункта 6 части 1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татье 68. «Порядок опубликования (обнародования) и вступления в силу муниципальных правовых актов»  абзац первый части 1 изложить в новой редакции «Решения Совета Поселения вступают в силу по истечении 10 дней со дня их подписания Главой Поселения, если иное не определено самим решением.»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Статью 74</w:t>
      </w:r>
      <w:r>
        <w:rPr>
          <w:rFonts w:cs="Arial" w:ascii="Arial" w:hAnsi="Arial"/>
          <w:sz w:val="24"/>
          <w:szCs w:val="24"/>
        </w:rPr>
        <w:t xml:space="preserve">«Бюджет Поселения» дополнить частью 5 следующего содержания: «5. </w:t>
      </w:r>
      <w:bookmarkStart w:id="0" w:name="_GoBack"/>
      <w:r>
        <w:rPr>
          <w:rFonts w:cs="Arial" w:ascii="Arial" w:hAnsi="Arial"/>
          <w:sz w:val="24"/>
          <w:szCs w:val="24"/>
        </w:rPr>
        <w:t>Правовое регулирование бюджетного процесса в Поселении осуществляется Бюджетным кодексом Российской Федерации, нормативными правовыми актами Российской Федерации, Бюджетным кодексом Республики Татарстан, нормативными правовыми актами Республики Татарстан, положением о бюджетном устройстве и бюджетной политике Поселения, утвержденного решением Совета Поселения и иными муниципальными правовыми актами.</w:t>
      </w:r>
      <w:bookmarkEnd w:id="0"/>
      <w:r>
        <w:rPr>
          <w:rFonts w:cs="Arial" w:ascii="Arial" w:hAnsi="Arial"/>
          <w:sz w:val="24"/>
          <w:szCs w:val="24"/>
        </w:rPr>
        <w:t>»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и 75 – 81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left="638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2:00Z</dcterms:created>
  <dc:creator>307</dc:creator>
  <dc:description/>
  <cp:keywords/>
  <dc:language>en-US</dc:language>
  <cp:lastModifiedBy>Elena</cp:lastModifiedBy>
  <cp:lastPrinted>2017-01-13T10:08:00Z</cp:lastPrinted>
  <dcterms:modified xsi:type="dcterms:W3CDTF">2020-03-02T13:48:00Z</dcterms:modified>
  <cp:revision>4</cp:revision>
  <dc:subject/>
  <dc:title/>
</cp:coreProperties>
</file>